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220" w:leader="none"/>
        </w:tabs>
        <w:rPr/>
      </w:pPr>
      <w:r>
        <w:rPr/>
        <w:t>Monthly Baseline survey (mandatory for all the GP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nt out of collection form from main menu of software for collection of data before enter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After collection of data, Sum up the block wise total and make ensure that       Total no of households of the districts (APL+BPL) should not be exceed with 1.2*census2001 Total H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Total HH in the Panchayat to be reported as per Baseline survey </w:t>
      </w:r>
      <w:r>
        <w:rPr>
          <w:b/>
          <w:bCs/>
          <w:szCs w:val="28"/>
        </w:rPr>
        <w:t>under TSC programme</w:t>
      </w:r>
      <w:r>
        <w:rPr>
          <w:szCs w:val="28"/>
        </w:rPr>
        <w:t xml:space="preserve"> </w:t>
      </w:r>
      <w:r>
        <w:rPr>
          <w:b/>
          <w:bCs/>
          <w:szCs w:val="28"/>
        </w:rPr>
        <w:t>only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b/>
          <w:bCs/>
        </w:rPr>
        <w:t>Sum of BPL</w:t>
      </w:r>
      <w:r>
        <w:rPr/>
        <w:t xml:space="preserve"> Both (with and without toilet) and </w:t>
      </w:r>
      <w:r>
        <w:rPr>
          <w:b/>
          <w:bCs/>
        </w:rPr>
        <w:t xml:space="preserve">APL </w:t>
      </w:r>
      <w:r>
        <w:rPr/>
        <w:t xml:space="preserve">Both (with and without toilet) family </w:t>
      </w:r>
      <w:r>
        <w:rPr>
          <w:b/>
          <w:bCs/>
        </w:rPr>
        <w:t>must be equal to</w:t>
      </w:r>
      <w:r>
        <w:rPr/>
        <w:t xml:space="preserve"> Total househol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Sum of SC and ST household cannot be more than Total househol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Panchayat-wise district total of BPL Family without toilet cannot be more than TSC district approved figure of BPL Family without toil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Panchayat-wise district total of APL Family without toilet cannot be more than TSC district approved figure of APL Family without toil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Panchayat-wise district total of School without toilet cannot be more than TSC district approved figure of School without toil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Panchayat-wise district total of Anganwadi without toilet cannot be more than TSC district approved figure of Anganwadi without toil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Panchayat-wise district total of Sanitary Complex without toilet cannot be more than TSC district approved figure of Sanitary Complex without toil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Brown colored GPs is not updateable because those grampanchayat achieved 100% achievement. That is this grampanchayat either NGP Awarded or applied for NGP awar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0"/>
          <w:lang w:val="en-US" w:eastAsia="en-US"/>
        </w:rPr>
        <w:t>Baseline data of any panchayat cannot be less than 20% of MPR achieved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15:00Z</dcterms:created>
  <dc:creator>NicOPA</dc:creator>
  <dc:description/>
  <dc:language>en-US</dc:language>
  <cp:lastModifiedBy>NIC</cp:lastModifiedBy>
  <dcterms:modified xsi:type="dcterms:W3CDTF">2009-10-01T05:17:00Z</dcterms:modified>
  <cp:revision>3</cp:revision>
  <dc:subject/>
  <dc:title>MPR Entry Validation</dc:title>
</cp:coreProperties>
</file>